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электро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укциона на право заключения догово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размещение нестационарных торговых объек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тационарных объектов для оказания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й округ Евпатория Республики Крым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риказом Федеральной антимонопольной службы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постановлением Совета министров Республики Крым от 23.08.2016 №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, в целях подготовки и проведения торгов в электронной форме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рядок организации и проведения электронного аукциона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Евпатории Республики Крым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2.2021 №143-п «Об утверждении порядка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и порядка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»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6.2022 №1328-п «О внесении изменений в постановление администрации города Евпатории Республики Крым от 12.02.2021 №143-п Об утверждении порядка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и порядка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»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образования», подразделе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Документы админист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    А.Ю. Юрье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6:00Z</dcterms:created>
  <dc:creator>user</dc:creator>
  <dc:description/>
  <cp:keywords/>
  <dc:language>en-US</dc:language>
  <cp:lastModifiedBy>Админ</cp:lastModifiedBy>
  <cp:lastPrinted>2024-04-22T11:18:00Z</cp:lastPrinted>
  <dcterms:modified xsi:type="dcterms:W3CDTF">2024-07-24T05:54:00Z</dcterms:modified>
  <cp:revision>11</cp:revision>
  <dc:subject/>
  <dc:title>АДМИНИСТРАЦИЯ ГОРОДА ЕВПАТОРИИ</dc:title>
</cp:coreProperties>
</file>